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Rojograndebold1"/>
          <w:rFonts w:cs="Arial" w:ascii="Arial" w:hAnsi="Arial"/>
          <w:b w:val="false"/>
          <w:bCs w:val="false"/>
          <w:color w:val="000000"/>
        </w:rPr>
        <w:t xml:space="preserve">CURRÍCULO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MAPAS CONCEPTUALES</w:t>
      </w:r>
      <w:r>
        <w:rPr>
          <w:rFonts w:cs="Arial" w:ascii="Arial" w:hAnsi="Arial"/>
          <w:color w:val="000000"/>
          <w:sz w:val="24"/>
          <w:szCs w:val="24"/>
        </w:rPr>
        <w:t xml:space="preserve"> MAPAS DE IDEAS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TELARAÑAS</w:t>
      </w:r>
    </w:p>
    <w:p>
      <w:pPr>
        <w:pStyle w:val="Texto"/>
        <w:shd w:fill="F5F5F5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argue este currículo en versión texto (Microsoft Word)</w:t>
        <w:br/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eduteka.org/pdfdir/MCIIMapaConceptual.php</w:t>
        </w:r>
      </w:hyperlink>
    </w:p>
    <w:p>
      <w:pPr>
        <w:pStyle w:val="Texto"/>
        <w:shd w:fill="F5F5F5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DEFINICIÓN</w:t>
      </w:r>
      <w:r>
        <w:rPr>
          <w:rFonts w:cs="Arial" w:ascii="Arial" w:hAnsi="Arial"/>
          <w:b/>
          <w:color w:val="000000"/>
        </w:rPr>
        <w:br/>
        <w:t>El Aprendizaje Visual se define como un método de enseñanza que utiliza un conjunto de organizadores gráficos tanto para representar información como para trabajar con ideas y conceptos, que al utilizarlos ayudan a los estudiantes a pensar y a aprender más efectivamente.</w:t>
        <w:br/>
        <w:t>Vale la pena aclarar que aunque el Aprendizaje Visual comprende una amplia gama de organizadores (Mapas Conceptuales, Mapas de Ideas, Telarañas, Líneas de Tiempo, Cronogramas, Diagramas de Flujo, Diagramas Causa – Efecto, Matrices de Comparación, etc), en el presente documento nos vamos a concentrar en tres de ellas: Mapas Conceptuales, Mapas de Ideas y Telarañas.</w:t>
      </w:r>
    </w:p>
    <w:p>
      <w:pPr>
        <w:pStyle w:val="Texto"/>
        <w:shd w:fill="F5F5F5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ALCANCE </w:t>
      </w:r>
      <w:r>
        <w:rPr>
          <w:rFonts w:cs="Arial" w:ascii="Arial" w:hAnsi="Arial"/>
          <w:b/>
          <w:color w:val="000000"/>
        </w:rPr>
        <w:br/>
        <w:t xml:space="preserve">Se busca que el estudiante, mediante la representación gráfica de información e ideas, aclare sus pensamientos, refuerce su comprensión, integre nuevo conocimiento (organizando, procesando y priorizando información nueva o ya conocida) e identifique conceptos erróneos. </w:t>
      </w:r>
    </w:p>
    <w:p>
      <w:pPr>
        <w:pStyle w:val="Texto"/>
        <w:shd w:fill="F5F5F5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OBJETIVO GENERAL</w:t>
      </w:r>
      <w:r>
        <w:rPr>
          <w:rFonts w:cs="Arial" w:ascii="Arial" w:hAnsi="Arial"/>
          <w:b/>
          <w:color w:val="000000"/>
        </w:rPr>
        <w:br/>
        <w:t>Al terminar la instrucción en esta herramienta, el estudiante debe estar en capacidad de representar gráficamente información e ideas, con el fin de: aclarar sus pensamientos, reforzar su comprensión, integrar nuevo conocimiento (organizando, procesando y priorizando información nueva o ya conocida) e identificar conceptos erróneos.</w:t>
      </w:r>
    </w:p>
    <w:p>
      <w:pPr>
        <w:pStyle w:val="Texto"/>
        <w:shd w:fill="F5F5F5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OBJETIVOS ESPECÍFICOS</w:t>
      </w:r>
      <w:r>
        <w:rPr>
          <w:rFonts w:cs="Arial" w:ascii="Arial" w:hAnsi="Arial"/>
          <w:b/>
          <w:color w:val="000000"/>
        </w:rPr>
        <w:br/>
        <w:t>Al terminar la instrucción en esta herramienta, el estudiante debe estar en capacidad de :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nocer qué es el Aprendizaje Visual e identificar algunos de los métodos con los que se pone en práctica (Mapas Conceptuales, Telarañas, Mapas de Ideas, Líneas de Tiempo, Diagramas de Flujo, Diagramas Causa - Efecto, Cronogramas, etc)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y utilizar adecuadamente los elementos fundamentales de Mapas y Telarañas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nocer el entorno de trabajo que ofrece un software para elaborar Mapas y Telarañas (menús, barras, área de trabajo)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apropiadamente las funciones básicas de un software para elaborar Mapas y Telarañas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izar operaciones básicas con conceptos y palabras de enlace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Mapas Conceptuales, a partir de materiales impresos, para construir conocimiento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un Mapa Conceptual, elaborado por un experto sobre un tema particular, como base para aprender sobre ese tema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Mapas Conceptuales para organizar información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r y corregir los Mapas y Telarañas resultantes.</w:t>
      </w:r>
    </w:p>
    <w:p>
      <w:pPr>
        <w:pStyle w:val="Normal"/>
        <w:numPr>
          <w:ilvl w:val="0"/>
          <w:numId w:val="5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parar e imprimir Mapas y Telarañas.</w:t>
      </w:r>
    </w:p>
    <w:p>
      <w:pPr>
        <w:pStyle w:val="Normal"/>
        <w:numPr>
          <w:ilvl w:val="0"/>
          <w:numId w:val="5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apropiadamente las funciones avanzadas de un software para elaborar Mapas y Telarañas.</w:t>
      </w:r>
    </w:p>
    <w:p>
      <w:pPr>
        <w:pStyle w:val="Titulof1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ENIDOS</w:t>
      </w:r>
    </w:p>
    <w:p>
      <w:pPr>
        <w:pStyle w:val="Normal"/>
        <w:numPr>
          <w:ilvl w:val="0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nocer qué es el Aprendizaje Visual e identificar algunos de los métodos con los que se pone en práctica (Mapas Conceptuales, Telarañas, Mapas de Ideas, Líneas de Tiempo, Diagramas de Flujo, Diagramas Causa - Efecto, Cronogramas, etc).</w:t>
      </w:r>
    </w:p>
    <w:p>
      <w:pPr>
        <w:pStyle w:val="Normal"/>
        <w:numPr>
          <w:ilvl w:val="1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qué es el Aprendizaje Visual.</w:t>
      </w:r>
    </w:p>
    <w:p>
      <w:pPr>
        <w:pStyle w:val="Normal"/>
        <w:numPr>
          <w:ilvl w:val="1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nocer los principales métodos de Aprendizaje Visual.</w:t>
      </w:r>
    </w:p>
    <w:p>
      <w:pPr>
        <w:pStyle w:val="Normal"/>
        <w:numPr>
          <w:ilvl w:val="1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qué forma tienen los Mapas Conceptuales, las Telarañas y los Mapas de Ideas.</w:t>
      </w:r>
    </w:p>
    <w:p>
      <w:pPr>
        <w:pStyle w:val="Normal"/>
        <w:numPr>
          <w:ilvl w:val="1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qué forma tienen las Líneas de Tiempo.</w:t>
      </w:r>
    </w:p>
    <w:p>
      <w:pPr>
        <w:pStyle w:val="Normal"/>
        <w:numPr>
          <w:ilvl w:val="1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qué forma tienen los Diagramas de Flujo.</w:t>
      </w:r>
    </w:p>
    <w:p>
      <w:pPr>
        <w:pStyle w:val="Normal"/>
        <w:numPr>
          <w:ilvl w:val="1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qué forma tienen los Diagramas de Causa - Efecto.</w:t>
      </w:r>
    </w:p>
    <w:p>
      <w:pPr>
        <w:pStyle w:val="Normal"/>
        <w:numPr>
          <w:ilvl w:val="1"/>
          <w:numId w:val="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ender cómo el aprendizaje Visual ayuda a: clarificar el pensamiento, reforzar la comprensión, integrar conocimiento nuevo, identificar conceptos erróneos y, revelar patrones, interrelaciones o interdependencias.</w:t>
      </w:r>
    </w:p>
    <w:p>
      <w:pPr>
        <w:pStyle w:val="Normal"/>
        <w:numPr>
          <w:ilvl w:val="1"/>
          <w:numId w:val="6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lexionar acerca de cómo ayudan los métodos de Aprendizaje Visual a analizar y ordenar lo que se sabe o lo que se está aprendiendo sobre un tema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una exposición oral, demuestra comprensión acerca de qué es el Aprendizaje Visual y cómo este ayuda a: aclarar el pensamiento, reforzar la comprensión, integrar conocimiento nuevo, identificar conceptos erróneos y, revelar patrones, interrelaciones o interdependencias [A] </w:t>
      </w:r>
    </w:p>
    <w:p>
      <w:pPr>
        <w:pStyle w:val="Normal"/>
        <w:numPr>
          <w:ilvl w:val="1"/>
          <w:numId w:val="7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 ayuda de referencias, nombra los principales métodos de Aprendizaje Visual [A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3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y utilizar adecuadamente los elementos fundamentales de Mapas y Telarañas.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ar y comprender cada uno de los elementos que conforman un Mapa Conceptual (conceptos, palabras de enlace, proposiciones y conexiones cruzadas)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los conceptos de un tema para elaborar con estos un Mapa Conceptual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relaciones entre conceptos y el orden y subordinación de estos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palabras de enlace que aporten significado a quienes poco o nada saben sobre un tema (únicamente para Mapas Conceptuales)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tegorizar los conceptos desde el más general (abstracto) o inclusivo hasta el más específico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upar los conceptos con niveles similares de abstracción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ender la importancia que tiene la jerarquía entre conceptos.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r los conceptos en forma de diagrama.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r los conceptos con flechas de enlace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ignar las palabras de enlace a las flechas de enlace (únicamente para Mapas Conceptuales) de manera que formen, junto con los conceptos, oraciones con sentido lógico (unidades semánticas).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visar el Mapa o Telaraña resultante en busca de conceptos o enlaces errados y si se encuentran, reelaborarlo.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Mapas Conceptuales básicos utilizando lápiz y papel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Telarañas básicas utilizando lápiz y papel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Mapas de Ideas básicos utilizando lápiz y papel</w:t>
      </w:r>
    </w:p>
    <w:p>
      <w:pPr>
        <w:pStyle w:val="Normal"/>
        <w:numPr>
          <w:ilvl w:val="1"/>
          <w:numId w:val="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ender las diferencias y similitudes entre Mapas Conceptuales, Mapas de Ideas y Telarañas</w:t>
      </w:r>
    </w:p>
    <w:p>
      <w:pPr>
        <w:pStyle w:val="Normal"/>
        <w:numPr>
          <w:ilvl w:val="1"/>
          <w:numId w:val="8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ender que los buenos Mapas y Telarañas deben dibujarse, varias veces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scribe en sus propias palabras los elementos fundamentales de Mapas Conceptuales, Mapas de Ideas y Telarañas [A, D] </w:t>
      </w:r>
    </w:p>
    <w:p>
      <w:pPr>
        <w:pStyle w:val="Normal"/>
        <w:numPr>
          <w:ilvl w:val="1"/>
          <w:numId w:val="9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xplica en sus propias palabras, las diferencias y similitudes entre Mapas Conceptuales, Mapas de Ideas y telarañas [A, D] </w:t>
      </w:r>
    </w:p>
    <w:p>
      <w:pPr>
        <w:pStyle w:val="Normal"/>
        <w:numPr>
          <w:ilvl w:val="1"/>
          <w:numId w:val="9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elaboración de Mapas Conceptuales sobre temas propuestos por el docente, demuestra que conoce los elementos fundamentales de estos y los utiliza adecuada y ordenadamente para elaborarlos [A, D] </w:t>
      </w:r>
    </w:p>
    <w:p>
      <w:pPr>
        <w:pStyle w:val="Normal"/>
        <w:numPr>
          <w:ilvl w:val="1"/>
          <w:numId w:val="9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elaboración de Mapas de Ideas sobre temas propuestos por el docente, demuestra que conoce los elementos fundamentales de estos y los utiliza adecuada y ordenadamente para elaborarlos [A, D] </w:t>
      </w:r>
    </w:p>
    <w:p>
      <w:pPr>
        <w:pStyle w:val="Normal"/>
        <w:numPr>
          <w:ilvl w:val="1"/>
          <w:numId w:val="9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elaboración de Telarañas sobre temas propuestos por el docente, demuestra que conoce los elementos fundamentales de estos y los utiliza adecuada y ordenadamente para elaborarlos [A, D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NOTAS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 adelante, cuando se mencione "Mapas y Telarañas", debe entenderse "Mapas Conceptuales, Mapas de Ideas y Telarañas". Al final de este documento puede encontrar algunas lecturas recomendadas que le ayudarán a ganar claridad sobre los elementos y los conceptos expuestos aquí.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6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nocer el entorno de trabajo que ofrece un software para elaborar Mapas y Telarañas (menús, barras, área de trabajo).</w:t>
      </w:r>
    </w:p>
    <w:p>
      <w:pPr>
        <w:pStyle w:val="Normal"/>
        <w:numPr>
          <w:ilvl w:val="1"/>
          <w:numId w:val="1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la barra de título</w:t>
      </w:r>
    </w:p>
    <w:p>
      <w:pPr>
        <w:pStyle w:val="Normal"/>
        <w:numPr>
          <w:ilvl w:val="1"/>
          <w:numId w:val="1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la barra de menús (Archivo, Edición, Ver, Insertar, Formato, Ventana)</w:t>
      </w:r>
    </w:p>
    <w:p>
      <w:pPr>
        <w:pStyle w:val="Normal"/>
        <w:numPr>
          <w:ilvl w:val="1"/>
          <w:numId w:val="1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las barras de herramientas</w:t>
      </w:r>
    </w:p>
    <w:p>
      <w:pPr>
        <w:pStyle w:val="Normal"/>
        <w:numPr>
          <w:ilvl w:val="1"/>
          <w:numId w:val="1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la barra de desplazamiento</w:t>
      </w:r>
    </w:p>
    <w:p>
      <w:pPr>
        <w:pStyle w:val="Normal"/>
        <w:numPr>
          <w:ilvl w:val="1"/>
          <w:numId w:val="1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la barra de estado</w:t>
      </w:r>
    </w:p>
    <w:p>
      <w:pPr>
        <w:pStyle w:val="Normal"/>
        <w:numPr>
          <w:ilvl w:val="1"/>
          <w:numId w:val="1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el área de trabajo</w:t>
      </w:r>
    </w:p>
    <w:p>
      <w:pPr>
        <w:pStyle w:val="Normal"/>
        <w:numPr>
          <w:ilvl w:val="1"/>
          <w:numId w:val="10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las opciones de zoom (aumentar/disminuir la escala de visualización)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 ayuda de referencias, describe brevemente y en sus propias palabras el entorno de trabajo que ofrece el software para elaborar Mapas y Telarañas [A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1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apropiadamente las funciones básicas de un software para elaborar Mapas y Telarañas.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nocer el método de Aprendizaje Visual más indicado para un caso determinado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rir y cerrar la aplicación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rir y cerrar un Mapa Conceptual existente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ar conceptos nuevos dentro de un Mapa Conceptual, Telaraña o Mapa de Ideas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ar enlaces entre los conceptos de un Mapa Conceptual, Telaraña o Mapa de Ideas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icionar palabras de enlace a los enlaces entre conceptos de un Mapa Conceptual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icionar un título general que identifique un Mapa Conceptual, Telaraña o Mapa de Ideas específico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ccionar título, conceptos o enlaces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ver de posición el título, los conceptos o los enlaces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minar título, conceptos o enlaces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el comando deshacer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ardar un Mapa o Telaraña en una unidad de almacenamiento local o remota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uardar un Mapa o Telaraña para que pueda abrirse con otras versiones del mismo software.</w:t>
      </w:r>
    </w:p>
    <w:p>
      <w:pPr>
        <w:pStyle w:val="Normal"/>
        <w:numPr>
          <w:ilvl w:val="1"/>
          <w:numId w:val="1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ortar un Mapa o Telaraña a un formato gráfico para que lo puedan leer otros programas</w:t>
      </w:r>
    </w:p>
    <w:p>
      <w:pPr>
        <w:pStyle w:val="Normal"/>
        <w:numPr>
          <w:ilvl w:val="1"/>
          <w:numId w:val="12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las funciones de ayuda que ofrece el software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13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elaboración en el computador de Mapas y Telarañas, sobre temas asignados por el docente, demuestra que utiliza apropiadamente las funciones básicas del software [A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2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izar operaciones básicas con conceptos y palabras de enlace.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r el texto de conceptos y enlaces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biar la apariencia de los conceptos (color, fuente, tamaño, forma, etc)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biar la apariencia de los enlaces (color, grosor de la línea, aspecto de la flecha, etc)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biar la apariencia de las palabras de enlace (color, fuente, tamaño)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las opciones de copiar y pegar para duplicar conceptos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argar dibujos e imágenes de Internet y guardarlos en una carpeta para utilizarlos posteriormente en Mapas y Telarañas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r los créditos correspondientes a los autores de los dibujos, imágenes y materiales descargados de Internet u obtenidos de otras fuentes</w:t>
      </w:r>
    </w:p>
    <w:p>
      <w:pPr>
        <w:pStyle w:val="Normal"/>
        <w:numPr>
          <w:ilvl w:val="1"/>
          <w:numId w:val="1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egar imágenes y símbolos a los conceptos</w:t>
      </w:r>
    </w:p>
    <w:p>
      <w:pPr>
        <w:pStyle w:val="Normal"/>
        <w:numPr>
          <w:ilvl w:val="1"/>
          <w:numId w:val="14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la opción que ofrece el software para organizar automáticamente los conceptos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15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do un Mapa o Telaraña elaborado en el computador, demuestra habilidad para realizar operaciones básicas con conceptos y palabras de enlace (cambiar apariencia y contenido) [A, D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2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Mapas Conceptuales, a partir de materiales impresos, para construir conocimiento.</w:t>
      </w:r>
    </w:p>
    <w:p>
      <w:pPr>
        <w:pStyle w:val="Normal"/>
        <w:numPr>
          <w:ilvl w:val="1"/>
          <w:numId w:val="1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coger uno o dos párrafos de un libro de texto o de cualquier otro material impreso y leerlo</w:t>
      </w:r>
    </w:p>
    <w:p>
      <w:pPr>
        <w:pStyle w:val="Normal"/>
        <w:numPr>
          <w:ilvl w:val="1"/>
          <w:numId w:val="1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ender los conceptos más importantes (necesarios para entender el significado del texto) y seleccionarlos.</w:t>
      </w:r>
    </w:p>
    <w:p>
      <w:pPr>
        <w:pStyle w:val="Normal"/>
        <w:numPr>
          <w:ilvl w:val="1"/>
          <w:numId w:val="1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cribir una lista de conceptos</w:t>
      </w:r>
    </w:p>
    <w:p>
      <w:pPr>
        <w:pStyle w:val="Normal"/>
        <w:numPr>
          <w:ilvl w:val="1"/>
          <w:numId w:val="1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enar la lista de conceptos (de los generales a los específicos)</w:t>
      </w:r>
    </w:p>
    <w:p>
      <w:pPr>
        <w:pStyle w:val="Normal"/>
        <w:numPr>
          <w:ilvl w:val="1"/>
          <w:numId w:val="1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ontrar las relaciones entre estos conceptos y, entre ellos y los conceptos que previamente conoce</w:t>
      </w:r>
    </w:p>
    <w:p>
      <w:pPr>
        <w:pStyle w:val="Normal"/>
        <w:numPr>
          <w:ilvl w:val="1"/>
          <w:numId w:val="1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un Mapa Conceptual empleando la lista ordenada como guía para construir la jerarquía conceptual.</w:t>
      </w:r>
    </w:p>
    <w:p>
      <w:pPr>
        <w:pStyle w:val="Normal"/>
        <w:numPr>
          <w:ilvl w:val="1"/>
          <w:numId w:val="16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ccionar las palabras de enlace apropiadas para formar proposiciones que muestran las líneas de enlace del Mapa Conceptual.</w:t>
      </w:r>
    </w:p>
    <w:p>
      <w:pPr>
        <w:pStyle w:val="Normal"/>
        <w:numPr>
          <w:ilvl w:val="1"/>
          <w:numId w:val="16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r el Mapa Conceptual resultante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17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partir de un texto de uno o dos párrafos sugerido por el docente, demuestra habilidad para elaborar un Mapa Conceptual que presente la jerarquía de los conceptos, apropiada para el texto [D, E, F] </w:t>
      </w:r>
    </w:p>
    <w:p>
      <w:pPr>
        <w:pStyle w:val="Normal"/>
        <w:numPr>
          <w:ilvl w:val="1"/>
          <w:numId w:val="17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lectura de un Mapa Conceptual sobre un texto específico, elaborado al menos una semana antes, evidencia qué tan bien captó los contenidos esenciales sin haberlos aprendido de memoria [D, E, F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2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un Mapa Conceptual, elaborado por un experto sobre un tema particular, como base para aprender sobre ese tema.</w:t>
      </w:r>
    </w:p>
    <w:p>
      <w:pPr>
        <w:pStyle w:val="Normal"/>
        <w:numPr>
          <w:ilvl w:val="1"/>
          <w:numId w:val="1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vegar a través de modelos de conocimiento que otros han creado (expertos en el área, maestros o estudiantes )</w:t>
      </w:r>
    </w:p>
    <w:p>
      <w:pPr>
        <w:pStyle w:val="Normal"/>
        <w:numPr>
          <w:ilvl w:val="1"/>
          <w:numId w:val="1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conceptos fundamentales sobre un tema con los cuales pueda relacionar o enlazar nuevas ideas</w:t>
      </w:r>
    </w:p>
    <w:p>
      <w:pPr>
        <w:pStyle w:val="Normal"/>
        <w:numPr>
          <w:ilvl w:val="1"/>
          <w:numId w:val="1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truir sus propios modelos, que incluyan multimedia, para aclarar o completar conceptos</w:t>
      </w:r>
    </w:p>
    <w:p>
      <w:pPr>
        <w:pStyle w:val="Normal"/>
        <w:numPr>
          <w:ilvl w:val="1"/>
          <w:numId w:val="18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laborar con otros estudiantes en la construcción de sus modelos</w:t>
      </w:r>
    </w:p>
    <w:p>
      <w:pPr>
        <w:pStyle w:val="Normal"/>
        <w:numPr>
          <w:ilvl w:val="1"/>
          <w:numId w:val="18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iticar constructivamente o discutir los modelos de otros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19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uego del análisis de un Mapa Conceptual elaborado por un experto en un tema visto en clase, demuestra comprensión sobre dicho tema [E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3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Mapas Conceptuales para organizar información.</w:t>
      </w:r>
    </w:p>
    <w:p>
      <w:pPr>
        <w:pStyle w:val="Normal"/>
        <w:numPr>
          <w:ilvl w:val="1"/>
          <w:numId w:val="2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las unidades de información relevante contenidas en un documento</w:t>
      </w:r>
    </w:p>
    <w:p>
      <w:pPr>
        <w:pStyle w:val="Normal"/>
        <w:numPr>
          <w:ilvl w:val="1"/>
          <w:numId w:val="2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las relaciones entre dichas unidades de información</w:t>
      </w:r>
    </w:p>
    <w:p>
      <w:pPr>
        <w:pStyle w:val="Normal"/>
        <w:numPr>
          <w:ilvl w:val="1"/>
          <w:numId w:val="2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aborar un Mapa Conceptual para cada documento que se considera como fuente de información sobre un tema</w:t>
      </w:r>
    </w:p>
    <w:p>
      <w:pPr>
        <w:pStyle w:val="Normal"/>
        <w:numPr>
          <w:ilvl w:val="1"/>
          <w:numId w:val="20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r las relaciones entre las unidades de información de las diferentes fuentes</w:t>
      </w:r>
    </w:p>
    <w:p>
      <w:pPr>
        <w:pStyle w:val="Normal"/>
        <w:numPr>
          <w:ilvl w:val="1"/>
          <w:numId w:val="20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ablecer de manera visual y respecto a las fuentes consultadas, las posiciones conceptuales: en conflicto, complementarias, y ambiguas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21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elaboración de un Mapa Conceptual sobre un tema de investigación asignado por el docente, organiza en una composición visual los principales conceptos y relaciones de unidades de información sobre dicho tema, provenientes de diferentes fuentes [E] </w:t>
      </w:r>
    </w:p>
    <w:p>
      <w:pPr>
        <w:pStyle w:val="Normal"/>
        <w:numPr>
          <w:ilvl w:val="1"/>
          <w:numId w:val="21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elaboración de un Mapa Conceptual sobre un tema de investigación asignado por el docente, organiza contenidos en forma lógica y estructurada, y los integra en un todo [E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5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r y corregir los Mapas y Telarañas resultantes.</w:t>
      </w:r>
    </w:p>
    <w:p>
      <w:pPr>
        <w:pStyle w:val="Normal"/>
        <w:numPr>
          <w:ilvl w:val="1"/>
          <w:numId w:val="2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ificar que no hayan relaciones incorrectas o confusas entre conceptos</w:t>
      </w:r>
    </w:p>
    <w:p>
      <w:pPr>
        <w:pStyle w:val="Normal"/>
        <w:numPr>
          <w:ilvl w:val="1"/>
          <w:numId w:val="2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obar que no se hayan utilizado palabras de enlace como conceptos</w:t>
      </w:r>
    </w:p>
    <w:p>
      <w:pPr>
        <w:pStyle w:val="Normal"/>
        <w:numPr>
          <w:ilvl w:val="1"/>
          <w:numId w:val="2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tatar la correcta jerarquía de los conceptos</w:t>
      </w:r>
    </w:p>
    <w:p>
      <w:pPr>
        <w:pStyle w:val="Normal"/>
        <w:numPr>
          <w:ilvl w:val="1"/>
          <w:numId w:val="2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robar que la jerarquía de los conceptos se realizó de lo general e incluyente a lo particular y específico, en lugar de elaborarse como secuencias lineales de acontecimientos (líneas de tiempo)</w:t>
      </w:r>
    </w:p>
    <w:p>
      <w:pPr>
        <w:pStyle w:val="Normal"/>
        <w:numPr>
          <w:ilvl w:val="1"/>
          <w:numId w:val="2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firmar que no hayan representaciones gráficas arbitrarias e ilógicas</w:t>
      </w:r>
    </w:p>
    <w:p>
      <w:pPr>
        <w:pStyle w:val="Normal"/>
        <w:numPr>
          <w:ilvl w:val="1"/>
          <w:numId w:val="22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ificar que Mapas y Telarañas sean claros, que los conceptos no estén amontonados y que estén escritos con buena ortografía</w:t>
      </w:r>
    </w:p>
    <w:p>
      <w:pPr>
        <w:pStyle w:val="Normal"/>
        <w:numPr>
          <w:ilvl w:val="1"/>
          <w:numId w:val="22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ar y reflexionar sobre el número de veces que se debieron elaborar y reelaborar los Mapas y telarañas resultantes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23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r medio de los diferentes Mapas y Telarañas presentados a lo largo de un período determinado , demuestra cuidado en verificar conceptos, relaciones, jerarquía, representaciones gráficas y facilidad de lectura (claridad) [A, D] </w:t>
      </w:r>
    </w:p>
    <w:p>
      <w:pPr>
        <w:pStyle w:val="Normal"/>
        <w:numPr>
          <w:ilvl w:val="1"/>
          <w:numId w:val="23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un debate en el que participe toda la clase, valora activamente con sus compañeros la utilización de Mapas y Telarañas y lo compara con el aprendizaje memorístico [B, D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1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parar e imprimir Mapas y Telarañas.</w:t>
      </w:r>
    </w:p>
    <w:p>
      <w:pPr>
        <w:pStyle w:val="Normal"/>
        <w:numPr>
          <w:ilvl w:val="1"/>
          <w:numId w:val="2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r los Mapas y Telarañas resultantes de tal forma que sean claros y ahorren papel</w:t>
      </w:r>
    </w:p>
    <w:p>
      <w:pPr>
        <w:pStyle w:val="Normal"/>
        <w:numPr>
          <w:ilvl w:val="1"/>
          <w:numId w:val="2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leccionar el formato adecuado y el número de copias requeridas</w:t>
      </w:r>
    </w:p>
    <w:p>
      <w:pPr>
        <w:pStyle w:val="Normal"/>
        <w:numPr>
          <w:ilvl w:val="1"/>
          <w:numId w:val="2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mbiar la configuración de la impresora, la orientación y el tamaño del papel</w:t>
      </w:r>
    </w:p>
    <w:p>
      <w:pPr>
        <w:pStyle w:val="Normal"/>
        <w:numPr>
          <w:ilvl w:val="1"/>
          <w:numId w:val="24"/>
        </w:numPr>
        <w:shd w:fill="F5F5F5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rimir un Mapa o Telaraña completo</w:t>
      </w:r>
    </w:p>
    <w:p>
      <w:pPr>
        <w:pStyle w:val="Normal"/>
        <w:numPr>
          <w:ilvl w:val="1"/>
          <w:numId w:val="24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rimir una sección de un Mapa o Telaraña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25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impresión de Mapas y Telarañas, demuestra conocimiento y habilidad para organizar visualmente los Mapas, configurar las propiedades de la impresora e imprimirlos [A, D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1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zar apropiadamente las funciones avanzadas de un software para elaborar Mapas y Telarañas.</w:t>
      </w:r>
    </w:p>
    <w:p>
      <w:pPr>
        <w:pStyle w:val="Normal"/>
        <w:numPr>
          <w:ilvl w:val="1"/>
          <w:numId w:val="26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regar hipervínculos a un conceptos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EVALUACIÓN (Indicadores de Logro)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27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diante la elaboración de un Mapa Conceptual, demuestra habilidad para agregar hipervínculos a uno o varios conceptos [A] </w:t>
      </w:r>
    </w:p>
    <w:p>
      <w:pPr>
        <w:pStyle w:val="Normal"/>
        <w:shd w:fill="F5F5F5" w:val="clear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ERÍODOS DE CLASE:</w:t>
      </w:r>
      <w:r>
        <w:rPr>
          <w:rFonts w:cs="Arial" w:ascii="Arial" w:hAnsi="Arial"/>
          <w:b/>
          <w:color w:val="000000"/>
        </w:rPr>
        <w:t xml:space="preserve"> 1 (55 Minutos c/u). 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NOTA GENERAL</w:t>
      </w:r>
      <w:r>
        <w:rPr>
          <w:rFonts w:cs="Arial" w:ascii="Arial" w:hAnsi="Arial"/>
          <w:b/>
          <w:color w:val="000000"/>
        </w:rPr>
        <w:t xml:space="preserve">: El número de clases que aparece asociada a cada uno de los objetivos específicos indica la cantidad de períodos de clase, de 55 minutos, estimado por los profesores participantes en la construcción del </w:t>
      </w:r>
      <w:r>
        <w:rPr>
          <w:rStyle w:val="StrongEmphasis"/>
          <w:rFonts w:cs="Arial" w:ascii="Arial" w:hAnsi="Arial"/>
          <w:color w:val="000000"/>
        </w:rPr>
        <w:t>Modelo Curricular</w:t>
      </w:r>
      <w:r>
        <w:rPr>
          <w:rFonts w:cs="Arial" w:ascii="Arial" w:hAnsi="Arial"/>
          <w:b/>
          <w:color w:val="000000"/>
        </w:rPr>
        <w:t>, necesarios para impartir la instrucción y realizar los ejercicios y prácticas necesarios para que el estudiante pueda dominar lo que se pretende enseñar.</w:t>
      </w:r>
    </w:p>
    <w:p>
      <w:pPr>
        <w:pStyle w:val="NormalWeb"/>
        <w:shd w:fill="F5F5F5" w:val="clear"/>
        <w:jc w:val="both"/>
        <w:rPr/>
      </w:pPr>
      <w:r>
        <w:rPr>
          <w:rStyle w:val="Titulof"/>
          <w:rFonts w:cs="Arial" w:ascii="Arial" w:hAnsi="Arial"/>
          <w:b/>
          <w:color w:val="000000"/>
        </w:rPr>
        <w:t>ESTÁNDARE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. Operaciones y Conceptos Básicos </w:t>
        <w:br/>
        <w:t xml:space="preserve">B. Problemas Sociales, Éticos y Humanos </w:t>
        <w:br/>
        <w:t xml:space="preserve">C. Herramientas Tecnológicas para la Productividad </w:t>
        <w:br/>
        <w:t xml:space="preserve">D. Herramientas Tecnológicas para la Comunicación </w:t>
        <w:br/>
        <w:t xml:space="preserve">E. Herramientas Tecnológicas para la Investigación </w:t>
        <w:br/>
        <w:t xml:space="preserve">F. Herramientas Tecnológicas para la Solución de Problemas y la Toma de Decisiones </w:t>
      </w:r>
    </w:p>
    <w:p>
      <w:pPr>
        <w:pStyle w:val="NormalWeb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Estándares "NETS" para estudiantes</w:t>
      </w:r>
      <w:r>
        <w:rPr>
          <w:rFonts w:cs="Arial" w:ascii="Arial" w:hAnsi="Arial"/>
          <w:b/>
          <w:color w:val="000000"/>
        </w:rPr>
        <w:t>-</w:t>
      </w:r>
      <w:r>
        <w:rPr>
          <w:rStyle w:val="Texto1"/>
          <w:rFonts w:cs="Arial" w:ascii="Arial" w:hAnsi="Arial"/>
          <w:b/>
          <w:color w:val="000000"/>
        </w:rPr>
        <w:t xml:space="preserve"> Estándares en TIC para estudiantes desarrollados por el proyecto NETS, liderado por el comité de acreditación y criterios profesionales de ISTE (Sociedad Internacional para la Tecnología en Educación). Los criterios de formación básica en TIC para estudiantes se dividen en seis grandes categorías, son muy concretos y pertinentes para la educación en América Latina.</w:t>
      </w:r>
      <w:r>
        <w:rPr>
          <w:rFonts w:cs="Arial" w:ascii="Arial" w:hAnsi="Arial"/>
          <w:b/>
          <w:color w:val="000000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>http://www.eduteka.org/estandaresestux.php3</w:t>
        </w:r>
      </w:hyperlink>
    </w:p>
    <w:p>
      <w:pPr>
        <w:pStyle w:val="Titulof1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DADES PARA ENSEÑAR INFORMÁTICA (APEI):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 la enseñanza de la herramienta: APRENDIZAJE VISUAL, se deben dedicar algunas clases de informática a realizar Actividades especialmente diseñadas para desarrollar habilidades básicas en esta herramienta.</w:t>
      </w:r>
    </w:p>
    <w:p>
      <w:pPr>
        <w:pStyle w:val="Normal"/>
        <w:shd w:fill="F5F5F5" w:val="clear"/>
        <w:jc w:val="both"/>
        <w:rPr/>
      </w:pPr>
      <w:r>
        <w:rPr>
          <w:rStyle w:val="Texto1"/>
          <w:rFonts w:cs="Arial" w:ascii="Arial" w:hAnsi="Arial"/>
          <w:b/>
          <w:color w:val="000000"/>
        </w:rPr>
        <w:t>Estas Actividades, se utilizan cada vez que se inicia el aprendizaje de alguna herramienta, dedicando algunas sesiones de clase a llevarlas a cabo. Tienen como característica principal apartarse de la enseñanza mecánica de comandos y funciones, y dedicarse a promover su aprendizaje con situaciones de la vida real. Deben ser interesantes, retadoras, reales, variadas y divertidas, de forma que ayuden a generar rápidamente las habilidades necesarias para que puedan utilizarse con éxito en los Proyectos de Integración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o"/>
        <w:shd w:fill="F5F5F5" w:val="clear"/>
        <w:jc w:val="both"/>
        <w:rPr/>
      </w:pPr>
      <w:r>
        <w:rPr>
          <w:rFonts w:cs="Arial" w:ascii="Arial" w:hAnsi="Arial"/>
          <w:b/>
          <w:bCs/>
          <w:color w:val="000000"/>
        </w:rPr>
        <w:t>Área:</w:t>
      </w:r>
      <w:r>
        <w:rPr>
          <w:rFonts w:cs="Arial" w:ascii="Arial" w:hAnsi="Arial"/>
          <w:b/>
          <w:color w:val="000000"/>
        </w:rPr>
        <w:t xml:space="preserve"> Informática</w:t>
        <w:br/>
      </w:r>
      <w:r>
        <w:rPr>
          <w:rFonts w:cs="Arial" w:ascii="Arial" w:hAnsi="Arial"/>
          <w:b/>
          <w:bCs/>
          <w:color w:val="000000"/>
        </w:rPr>
        <w:t>Tema:</w:t>
      </w:r>
      <w:r>
        <w:rPr>
          <w:rFonts w:cs="Arial" w:ascii="Arial" w:hAnsi="Arial"/>
          <w:b/>
          <w:color w:val="000000"/>
        </w:rPr>
        <w:t xml:space="preserve"> Mapa conceptual del modelo Gavilán</w:t>
        <w:br/>
      </w:r>
      <w:r>
        <w:rPr>
          <w:rFonts w:cs="Arial" w:ascii="Arial" w:hAnsi="Arial"/>
          <w:b/>
          <w:bCs/>
          <w:color w:val="000000"/>
        </w:rPr>
        <w:t xml:space="preserve">Url: </w:t>
      </w:r>
      <w:hyperlink r:id="rId4" w:tgtFrame="_blank">
        <w:r>
          <w:rPr>
            <w:rStyle w:val="InternetLink"/>
            <w:rFonts w:cs="Arial" w:ascii="Arial" w:hAnsi="Arial"/>
            <w:b/>
            <w:color w:val="000000"/>
          </w:rPr>
          <w:t>http://eduteka.org/actividades/actividades.php?idH=15</w:t>
        </w:r>
      </w:hyperlink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Herramienta:</w:t>
      </w:r>
      <w:r>
        <w:rPr>
          <w:rFonts w:cs="Arial" w:ascii="Arial" w:hAnsi="Arial"/>
          <w:b/>
          <w:color w:val="000000"/>
        </w:rPr>
        <w:t xml:space="preserve"> Aprendizaje Visual</w:t>
        <w:br/>
      </w:r>
      <w:r>
        <w:rPr>
          <w:rFonts w:cs="Arial" w:ascii="Arial" w:hAnsi="Arial"/>
          <w:b/>
          <w:bCs/>
          <w:color w:val="000000"/>
        </w:rPr>
        <w:t>Espacio:</w:t>
      </w:r>
      <w:r>
        <w:rPr>
          <w:rFonts w:cs="Arial" w:ascii="Arial" w:hAnsi="Arial"/>
          <w:b/>
          <w:color w:val="000000"/>
        </w:rPr>
        <w:t xml:space="preserve"> La actividad se desarrolla durante la clase de informática (Periodo: )</w:t>
        <w:br/>
      </w:r>
      <w:r>
        <w:rPr>
          <w:rFonts w:cs="Arial" w:ascii="Arial" w:hAnsi="Arial"/>
          <w:b/>
          <w:bCs/>
          <w:color w:val="000000"/>
        </w:rPr>
        <w:t xml:space="preserve">Resumen: </w:t>
      </w:r>
      <w:r>
        <w:rPr>
          <w:rFonts w:cs="Arial" w:ascii="Arial" w:hAnsi="Arial"/>
          <w:b/>
          <w:color w:val="000000"/>
        </w:rPr>
        <w:t xml:space="preserve">Con esta actividad se busca que los estudiantes representen, mediante un Mapa Conceptual, el Modelo "Gavilán" (metodología para resolver problemas de información) y en qué consiste cada uno de sus pasos. 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Titulof"/>
          <w:rFonts w:cs="Arial" w:ascii="Arial" w:hAnsi="Arial"/>
          <w:b/>
          <w:color w:val="000000"/>
        </w:rPr>
        <w:t xml:space="preserve">LINEAMIENTOS DE INTEGRACIÓN 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 la Integración se busca por un lado, afianzar las habilidades adquiridas en el manejo de las herramientas informáticas y por el otro,facilitar, mejorar o profundizar, con el uso significativo de las TIC, el aprendizaje en otras asignaturas. Es necesario dar a la integración un propósito y unos objetivos claros, para lograr una mejoría real en el aprendizaje y la comprensión de temas que sean fundamentales en las asignaturas seleccionadas para realizarla. 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Materias Sugeridas:</w:t>
      </w:r>
    </w:p>
    <w:p>
      <w:pPr>
        <w:pStyle w:val="Normal"/>
        <w:shd w:fill="F5F5F5" w:val="clear"/>
        <w:jc w:val="both"/>
        <w:rPr/>
      </w:pPr>
      <w:r>
        <w:rPr>
          <w:rStyle w:val="Texto1"/>
          <w:rFonts w:cs="Arial" w:ascii="Arial" w:hAnsi="Arial"/>
          <w:b/>
          <w:color w:val="000000"/>
        </w:rPr>
        <w:t>Prácticamente todas las materia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Productos Sugeridos:</w:t>
      </w:r>
    </w:p>
    <w:p>
      <w:pPr>
        <w:pStyle w:val="Normal"/>
        <w:numPr>
          <w:ilvl w:val="0"/>
          <w:numId w:val="4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pas Conceptuales sobre temas diversos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Precauciones: </w:t>
      </w:r>
    </w:p>
    <w:p>
      <w:pPr>
        <w:pStyle w:val="Normal"/>
        <w:numPr>
          <w:ilvl w:val="0"/>
          <w:numId w:val="3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n la elaboración de mapas conceptuales se debe prestar especial atención a la estructura jerárquica de los conceptos (de lo general a lo específico) ya que es esto lo que presenta mayor dificultad para los estudiantes. </w:t>
        <w:br/>
        <w:t>Es importante que verifiquen que no han utilizado una línea secuencial de acontecimientos para organizar los conceptos de un Mapa Conceptual, en lugar de hacerlo de lo general e incluyente a lo específico.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s estudiantes, cuando realizan Mapas Conceptuales, tienden a conectar unos conceptos con otros, pero olvidan utilizar palabras de enlace.</w:t>
      </w:r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selección de las palabras de enlace es crucial ya que estas permiten construir oraciones (proposiciones) con significado lógico y explicitar la conexión entre los conceptos de un Mapa Conceptual.</w:t>
      </w:r>
    </w:p>
    <w:p>
      <w:pPr>
        <w:pStyle w:val="Texto"/>
        <w:shd w:fill="F5F5F5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LECTURAS RECOMENDADAS:</w:t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La importancia de lo visual en el aprendizaje</w:t>
      </w:r>
      <w:r>
        <w:rPr>
          <w:rFonts w:cs="Arial" w:ascii="Arial" w:hAnsi="Arial"/>
          <w:b/>
          <w:color w:val="000000"/>
        </w:rPr>
        <w:t>- Documento que destaca la importancia de las herramientas de aprendizaje visual como apoyo para organizar la información obtenida de diferentes fuentes en el transcurso de una investigación.</w:t>
        <w:br/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http://www.eduteka.org/comenedit.php3?ComEdID=0011</w:t>
        </w:r>
      </w:hyperlink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Estrategias para iniciar la elaboración de Mapas Conceptuales en el aula</w:t>
      </w:r>
      <w:r>
        <w:rPr>
          <w:rFonts w:cs="Arial" w:ascii="Arial" w:hAnsi="Arial"/>
          <w:b/>
          <w:color w:val="000000"/>
        </w:rPr>
        <w:t>- Documento del Profesor Chileno Luis Segovia Véliz con sugerencias para iniciar a los alumnos en la construcción de Mapas Conceptuales, dirigidas a los grupos 1° a 3° ; 4° a 7° y 8° .</w:t>
        <w:br/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http://www.eduteka.org/MapasConceptuales.php</w:t>
        </w:r>
      </w:hyperlink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Reseña de software para Aprendizaje Visual</w:t>
      </w:r>
      <w:r>
        <w:rPr>
          <w:rFonts w:cs="Arial" w:ascii="Arial" w:hAnsi="Arial"/>
          <w:b/>
          <w:color w:val="000000"/>
        </w:rPr>
        <w:t>- Reseña actualizada de algunas herramientas descargables de Internet para facilitar el Aprendizaje Visual. Incluye descripción de software para construir Mapas de Ideas, Mapas Conceptuales, Líneas de Tiempo y Mapas de Causa-Efecto.</w:t>
        <w:br/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http://www.eduteka.org/HerramientasVisuales.php</w:t>
        </w:r>
      </w:hyperlink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Mapas Conceptuales = Información Organizada</w:t>
      </w:r>
      <w:r>
        <w:rPr>
          <w:rFonts w:cs="Arial" w:ascii="Arial" w:hAnsi="Arial"/>
          <w:b/>
          <w:color w:val="000000"/>
        </w:rPr>
        <w:t>- Entrevista con José Hernando Bahamón, Director Académico, Universidad Icesi, Cali. Expone su visión sobre la utilización de los mapas conceptuales como herramienta pedagógica.</w:t>
        <w:br/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ttp://www.eduteka.org/reportaje.php3?ReportID=0012</w:t>
        </w:r>
      </w:hyperlink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Aprendizaje Visual, otro aporte de las TIC a la educación</w:t>
      </w:r>
      <w:r>
        <w:rPr>
          <w:rFonts w:cs="Arial" w:ascii="Arial" w:hAnsi="Arial"/>
          <w:b/>
          <w:color w:val="000000"/>
        </w:rPr>
        <w:t xml:space="preserve"> - Entrevista a Juan Carlos Silva, Coordinador de Tecnología e Informática, Colegio Panamericano, Bucaramanga. Refiere su experiencia de más de dos años en la construcción de Mapas Conceptuales con sus alumnos. Presenta algunos trabajos.</w:t>
        <w:br/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http://www.eduteka.org/profeinvitad.php3?ProfInvID=0011</w:t>
        </w:r>
      </w:hyperlink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b/>
          <w:b/>
          <w:color w:val="000033"/>
          <w:sz w:val="20"/>
          <w:szCs w:val="20"/>
        </w:rPr>
      </w:pPr>
      <w:r>
        <w:rPr>
          <w:rFonts w:cs="Arial" w:ascii="Arial" w:hAnsi="Arial"/>
          <w:b/>
          <w:color w:val="0000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color w:val="000033"/>
          <w:sz w:val="20"/>
          <w:szCs w:val="20"/>
        </w:rPr>
      </w:pPr>
      <w:r>
        <w:rPr>
          <w:rStyle w:val="StrongEmphasis"/>
          <w:rFonts w:cs="Arial" w:ascii="Arial" w:hAnsi="Arial"/>
          <w:color w:val="000033"/>
          <w:sz w:val="20"/>
          <w:szCs w:val="20"/>
        </w:rPr>
        <w:t>Por qué implementar el Aprendizaje Visual</w:t>
      </w:r>
      <w:r>
        <w:rPr>
          <w:rFonts w:cs="Arial" w:ascii="Arial" w:hAnsi="Arial"/>
          <w:color w:val="000033"/>
          <w:sz w:val="20"/>
          <w:szCs w:val="20"/>
        </w:rPr>
        <w:t>- Documento sobre aprendizaje Visual, uno de los mejores métodos para enseñar habilidades de pensamiento. Incluye tres ejemplos.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eduteka.org/PQAprenVisual.php3</w:t>
        </w:r>
      </w:hyperlink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color w:val="000033"/>
          <w:sz w:val="20"/>
          <w:szCs w:val="20"/>
        </w:rPr>
      </w:pPr>
      <w:r>
        <w:rPr>
          <w:rStyle w:val="StrongEmphasis"/>
          <w:rFonts w:cs="Arial" w:ascii="Arial" w:hAnsi="Arial"/>
          <w:color w:val="000033"/>
          <w:sz w:val="20"/>
          <w:szCs w:val="20"/>
        </w:rPr>
        <w:t>Colaboración en la construcción de conocimiento mediante Mapas Conceptuales</w:t>
      </w:r>
      <w:r>
        <w:rPr>
          <w:rFonts w:cs="Arial" w:ascii="Arial" w:hAnsi="Arial"/>
          <w:color w:val="000033"/>
          <w:sz w:val="20"/>
          <w:szCs w:val="20"/>
        </w:rPr>
        <w:t xml:space="preserve"> – Documento presentado en el VIII Congreso Internacional sobre Tecnología y Educación a Distancia, San José, Costa Rica, (Nov. 1997). </w:t>
      </w:r>
      <w:r>
        <w:rPr>
          <w:rFonts w:cs="Arial" w:ascii="Arial" w:hAnsi="Arial"/>
          <w:color w:val="000033"/>
          <w:sz w:val="20"/>
          <w:szCs w:val="20"/>
          <w:lang w:val="en-GB"/>
        </w:rPr>
        <w:t xml:space="preserve">Cañas, A. J.; K. M. Ford; P. H. Hayes, T. Reichherzer; N. Suri, J. Coffey; R. Carff, G. Hill. 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eduteka.org/pdfdir/MapasConceptualesColaboracion.php</w:t>
        </w:r>
      </w:hyperlink>
    </w:p>
    <w:p>
      <w:pPr>
        <w:pStyle w:val="Normal"/>
        <w:shd w:fill="F5F5F5" w:val="clear"/>
        <w:ind w:left="720" w:hanging="0"/>
        <w:jc w:val="both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5F5F5" w:val="clear"/>
        <w:spacing w:before="0" w:after="280"/>
        <w:jc w:val="both"/>
        <w:rPr>
          <w:rFonts w:ascii="Arial" w:hAnsi="Arial" w:cs="Arial"/>
          <w:color w:val="000033"/>
          <w:sz w:val="20"/>
          <w:szCs w:val="20"/>
        </w:rPr>
      </w:pPr>
      <w:r>
        <w:rPr>
          <w:rStyle w:val="StrongEmphasis"/>
          <w:rFonts w:cs="Arial" w:ascii="Arial" w:hAnsi="Arial"/>
          <w:color w:val="000033"/>
          <w:sz w:val="20"/>
          <w:szCs w:val="20"/>
        </w:rPr>
        <w:t>Escritura estructurada</w:t>
      </w:r>
      <w:r>
        <w:rPr>
          <w:rFonts w:cs="Arial" w:ascii="Arial" w:hAnsi="Arial"/>
          <w:color w:val="000033"/>
          <w:sz w:val="20"/>
          <w:szCs w:val="20"/>
        </w:rPr>
        <w:t xml:space="preserve"> - Escribir oraciones, formar párrafos y elaborar textos extensos es para los estudiantes tarea difícil. Charles Haynes, coordinador tecnológico y Kathleen McMurdo, instructora de educación especial, desarrollaron el método de Escritura Estructurada para ayudar a vencer estas dificultades. Mediante la utilización de plantillas, con códigos de colores, refuerzan los elementos estructurales del párrafo por medio del reconocimiento visual.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eduteka.org/E17EscrituraEstructurada.php</w:t>
        </w:r>
      </w:hyperlink>
    </w:p>
    <w:p>
      <w:pPr>
        <w:pStyle w:val="NormalWeb"/>
        <w:shd w:fill="F5F5F5" w:val="clear"/>
        <w:jc w:val="both"/>
        <w:rPr/>
      </w:pPr>
      <w:r>
        <w:rPr>
          <w:rStyle w:val="StrongEmphasis"/>
          <w:rFonts w:cs="Arial" w:ascii="Arial" w:hAnsi="Arial"/>
          <w:color w:val="000033"/>
          <w:sz w:val="20"/>
          <w:szCs w:val="20"/>
        </w:rPr>
        <w:t>NOTA:</w:t>
      </w:r>
      <w:r>
        <w:rPr>
          <w:rFonts w:cs="Arial" w:ascii="Arial" w:hAnsi="Arial"/>
          <w:color w:val="000033"/>
          <w:sz w:val="20"/>
          <w:szCs w:val="20"/>
        </w:rPr>
        <w:br/>
        <w:t>Este documento hace parte integral del Modelo Curricular Interactivo de Informática publicado en Eduteka: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duteka.org/curriculo2/CurriculoInteractivo.php</w:t>
        </w:r>
      </w:hyperlink>
      <w:r>
        <w:rPr>
          <w:rFonts w:cs="Arial" w:ascii="Arial" w:hAnsi="Arial"/>
          <w:color w:val="0000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990000"/>
      <w:u w:val="single"/>
    </w:rPr>
  </w:style>
  <w:style w:type="character" w:styleId="Rojograndebold1">
    <w:name w:val="rojograndebold1"/>
    <w:qFormat/>
    <w:rPr>
      <w:rFonts w:ascii="Verdana" w:hAnsi="Verdana" w:cs="Verdana"/>
      <w:b/>
      <w:bCs/>
      <w:color w:val="9B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ulof">
    <w:name w:val="titulof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itulof1">
    <w:name w:val="titulof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eka.org/pdfdir/MCIIMapaConceptual.php" TargetMode="External"/><Relationship Id="rId3" Type="http://schemas.openxmlformats.org/officeDocument/2006/relationships/hyperlink" Target="http://www.eduteka.org/estandaresestux.php3" TargetMode="External"/><Relationship Id="rId4" Type="http://schemas.openxmlformats.org/officeDocument/2006/relationships/hyperlink" Target="http://eduteka.org/actividades/actividades.php?idH=15" TargetMode="External"/><Relationship Id="rId5" Type="http://schemas.openxmlformats.org/officeDocument/2006/relationships/hyperlink" Target="http://www.eduteka.org/comenedit.php3?ComEdID=0011" TargetMode="External"/><Relationship Id="rId6" Type="http://schemas.openxmlformats.org/officeDocument/2006/relationships/hyperlink" Target="http://www.eduteka.org/MapasConceptuales.php" TargetMode="External"/><Relationship Id="rId7" Type="http://schemas.openxmlformats.org/officeDocument/2006/relationships/hyperlink" Target="http://www.eduteka.org/HerramientasVisuales.php" TargetMode="External"/><Relationship Id="rId8" Type="http://schemas.openxmlformats.org/officeDocument/2006/relationships/hyperlink" Target="http://www.eduteka.org/reportaje.php3?ReportID=0012" TargetMode="External"/><Relationship Id="rId9" Type="http://schemas.openxmlformats.org/officeDocument/2006/relationships/hyperlink" Target="http://www.eduteka.org/profeinvitad.php3?ProfInvID=0011" TargetMode="External"/><Relationship Id="rId10" Type="http://schemas.openxmlformats.org/officeDocument/2006/relationships/hyperlink" Target="http://www.eduteka.org/PQAprenVisual.php3" TargetMode="External"/><Relationship Id="rId11" Type="http://schemas.openxmlformats.org/officeDocument/2006/relationships/hyperlink" Target="http://www.eduteka.org/pdfdir/MapasConceptualesColaboracion.php" TargetMode="External"/><Relationship Id="rId12" Type="http://schemas.openxmlformats.org/officeDocument/2006/relationships/hyperlink" Target="http://www.eduteka.org/E17EscrituraEstructurada.php" TargetMode="External"/><Relationship Id="rId13" Type="http://schemas.openxmlformats.org/officeDocument/2006/relationships/hyperlink" Target="http://www.eduteka.org/curriculo2/CurriculoInteractivo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3:00Z</dcterms:created>
  <dc:creator>Luisa</dc:creator>
  <dc:description/>
  <dc:language>en-US</dc:language>
  <cp:lastModifiedBy>ANDRES</cp:lastModifiedBy>
  <dcterms:modified xsi:type="dcterms:W3CDTF">2014-01-14T03:03:00Z</dcterms:modified>
  <cp:revision>2</cp:revision>
  <dc:subject/>
  <dc:title>CURRÍCULO  MAPAS CONCEPTUALES MAPAS DE IDEAS</dc:title>
</cp:coreProperties>
</file>